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博士前期課程）</w:t>
      </w:r>
    </w:p>
    <w:p>
      <w:pPr>
        <w:pStyle w:val="Normal"/>
        <w:ind w:left="4111" w:hanging="213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b/>
          <w:szCs w:val="21"/>
        </w:rPr>
        <w:t>　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6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4"/>
        <w:gridCol w:w="5841"/>
      </w:tblGrid>
      <w:tr>
        <w:trPr>
          <w:trHeight w:val="35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指導教員名</w:t>
            </w:r>
          </w:p>
          <w:p>
            <w:pPr>
              <w:pStyle w:val="Style18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．研究課題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．目的・内容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明らかにしたい事柄を具体的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計画・方法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だけ具体的に箇条書きにする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．研究の特色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行研究を踏まえた上で、あなたの研究の独創的なところや意義を書く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．これまでの活動との関連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志望理由を含め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</w:p>
    <w:sectPr>
      <w:head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3:00Z</dcterms:created>
  <dc:creator/>
  <dc:description/>
  <cp:keywords/>
  <dc:language>en-US</dc:language>
  <cp:lastModifiedBy/>
  <dcterms:modified xsi:type="dcterms:W3CDTF">2025-04-28T01:55:00Z</dcterms:modified>
  <cp:revision>1</cp:revision>
  <dc:subject/>
  <dc:title/>
</cp:coreProperties>
</file>